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3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բժշկական պարագաների և վիրակապական նյութերի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3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0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Հանձնաժողով, 2-րդ չափաբաժնի տեխնիկական բնութագրով նշված 28-32գ/ ք.մ խտությունը չի կարող համադրվել ГОСТ 9412-93 հետ, քանի որ համաձայն այդ իսկ ГОСТ9412-93-ի 3.2.5 կետի խտությունը պետք է լինի 36 (+/-5%) գ/ ք.մ.:Հարց1՝ Ընդունելի է արդյոք նշված 28-32գ/ ք.մ խտությունը ըստ արտադրողի ТУ-ի: 2-րդ չափաբաժնի տեխնիկական բնութագրով նշված /Թանզիվի գլանափաթեթը պետք է փաթեթավորվի թղթով և կտորե պարկով/:ГОСТ 9412-93 3.4.2 կետը թույլ է տալիս պատվիրատուի հետ համաձայնեցման դեպքում Թանզիվի գլանափաթեթը փաթեթավորել թղթով և պոլիէթիլենե պարկով: Հարց2՝ Ընդունելի է արդյոք Թանզիվի գլանափաթեթը փաթեթավորել թղթով և պոլիէթիլենե/պոլիպրոպիլենե պարկով: 3-րդ չափաբաժնի տեխնիկական բնութագրով նշված / Խմբային փաթեթավորումը մինչև 50-ական, պոլիէթիլենային փաթեթով և պիտակավորված/չի համապատասխանում բինտերի համար նշված ГОСТ 1172-93-ին, քանի որ ГОСТ 1172-93-ում այդ պահանջը բացակայում է: Հարց3՝ Ընդունելի է արդյոք Խմբային փաթեթավորումը 300-ական արկղերով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յո, ըստ արտադրողի ТУ-ի 28-32 գ/ք.մ. խտությամբ բժշկական թանզիֆը ընդունելի է, քանի որ, հրավերի տեխնիկական բնութագրով սահմանված է թանզիֆի խտությունը 28-32 գ/քմ, իսկ մնացած ցուցանիշները համաձայն ГОСТ 9412-93–ի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յո, ընդունելի է ըստ արտադրողի բժշկական թանզիֆի փաթեթավորումը թղթով և պոլիէթիլենե պարկով՝ հիմք ընդունելով ГОСТ 9412-93 –ի 3.4.2 կետը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ո, ընդունելի է խմբային փաթեթավորումը 300-ական, թղթե՝ 3- կամ 4- շերտանի պարկերով, կամ արկղերով (ստվարաթղթե կամ ֆաներային)՝ խստորեն պահպանելով ստերիլ բինտերի՝ ГОСТ 1172-93–ով նախատեսված անհատական փաթեթավորումը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8-10-31T18:22:00Z</cp:lastPrinted>
  <dcterms:modified xsi:type="dcterms:W3CDTF">2018-12-10T12:04:00Z</dcterms:modified>
  <cp:revision>50</cp:revision>
  <dc:subject/>
  <dc:title>Ð²Úî²ð²ðàôÂÚàôÜ ´²ò  ÀÜÂ²ò²Î²ðàì  ÜàôØ   Î²î²ðºÈàô  Ø²êÆÜ</dc:title>
</cp:coreProperties>
</file>